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حاص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IQ"/>
              </w:rPr>
              <w:t>س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حم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مود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حس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ه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م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اجه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حس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راح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مو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تواز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ماد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تاج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نوعي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نفذ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ق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س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بيع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ق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ق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داد،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ري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هد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حس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ه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شم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اجه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حس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را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مو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وا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هم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حاص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كوناته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وعي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نب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هر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مي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طبق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جرب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رتي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لواح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شق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طاع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شا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RCBD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ثلاث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كررا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ث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لو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رئي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ه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>) 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ص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18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N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11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sz w:val="20"/>
                <w:szCs w:val="20"/>
                <w:lang w:val="en-US" w:bidi="ar-IQ"/>
              </w:rPr>
              <w:t>P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</w:t>
            </w:r>
            <w:r>
              <w:rPr>
                <w:sz w:val="20"/>
                <w:szCs w:val="20"/>
                <w:lang w:val="en-US" w:bidi="ar-IQ"/>
              </w:rPr>
              <w:t>O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bidi="ar-IQ"/>
              </w:rPr>
              <w:t>10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K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</w:t>
            </w:r>
            <w:r>
              <w:rPr>
                <w:sz w:val="20"/>
                <w:szCs w:val="20"/>
                <w:lang w:val="en-US" w:bidi="ar-IQ"/>
              </w:rPr>
              <w:t>O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عناص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NPK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تتاب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ص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وص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NPK</w:t>
            </w:r>
            <w:r>
              <w:rPr>
                <w:sz w:val="20"/>
                <w:szCs w:val="20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ضاع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N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قط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P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K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تض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س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ص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ضاع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P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قط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N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K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تض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حس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ص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ضاع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K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N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P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ض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حس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ص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ضاع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NPK</w:t>
            </w:r>
            <w:r>
              <w:rPr>
                <w:sz w:val="20"/>
                <w:szCs w:val="20"/>
                <w:lang w:bidi="ar-IQ"/>
              </w:rPr>
              <w:t xml:space="preserve"> (</w:t>
            </w:r>
            <w:r>
              <w:rPr>
                <w:sz w:val="20"/>
                <w:szCs w:val="20"/>
                <w:lang w:val="en-US" w:bidi="ar-IQ"/>
              </w:rPr>
              <w:t>F6</w:t>
            </w:r>
            <w:r>
              <w:rPr>
                <w:sz w:val="20"/>
                <w:szCs w:val="20"/>
                <w:lang w:bidi="ar-IQ"/>
              </w:rPr>
              <w:t>)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ث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لو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ثان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جه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هي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ستنز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5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ه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قارن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ستنز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ه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راح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ض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زه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متل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4</w:t>
            </w:r>
            <w:r>
              <w:rPr>
                <w:sz w:val="20"/>
                <w:szCs w:val="20"/>
                <w:rtl w:val="true"/>
                <w:lang w:bidi="ar-IQ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ظهر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تائج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راس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جه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غل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وس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وق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رض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اجه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أ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وسط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ا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.91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0.76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ي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ر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10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زه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76.3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وما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28.7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3.8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ر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سا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رق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4050.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sz w:val="20"/>
                <w:szCs w:val="20"/>
                <w:vertAlign w:val="superscript"/>
                <w:lang w:bidi="ar-IQ"/>
              </w:rPr>
              <w:t>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د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ا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رق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.53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لوروف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41.4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رطب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75.4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عد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0.5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وم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خص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91.5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ق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ر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4.3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ر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385.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رص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عك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يجاب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4.58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تميز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أ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رول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3.62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يكرومو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م</w:t>
            </w:r>
            <w:r>
              <w:rPr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ختل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رض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اجه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ح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تلاء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ذك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جميع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د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صف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د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ا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رق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رول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ختل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عرض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اجه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رح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ض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صف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ر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قق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ذ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9.98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</w:rPr>
              <w:t>2.915</w:t>
            </w:r>
            <w:r>
              <w:rPr>
                <w:sz w:val="20"/>
                <w:szCs w:val="20"/>
                <w:rtl w:val="true"/>
              </w:rPr>
              <w:t>%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100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54.8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د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حص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42.4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39.3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.80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ن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ختل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ص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ض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قط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عرض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اجه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رح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متل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كث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فاء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1.19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ذو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ام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ا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ماد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غلب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روس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ط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ضع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كم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وص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ا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وسط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صف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ذ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9.6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ا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.86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0.75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ي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ر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10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زه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77.8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وما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26.7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ق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.3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3.5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ر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سا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رق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3996.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sz w:val="20"/>
                <w:szCs w:val="20"/>
                <w:vertAlign w:val="superscript"/>
                <w:lang w:bidi="ar-IQ"/>
              </w:rPr>
              <w:t>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د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ا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رق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.49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لوروف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40.8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رطب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76.2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عد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0.5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وم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خص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92.56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ق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ر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4.1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ر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318.7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رص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نعك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يجاب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4.42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تميز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أ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رول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4.15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يكرومول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م</w:t>
            </w:r>
            <w:r>
              <w:rPr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وكان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ك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ث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فاء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.07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sz w:val="20"/>
                <w:szCs w:val="20"/>
                <w:vertAlign w:val="superscript"/>
                <w:lang w:bidi="ar-IQ"/>
              </w:rPr>
              <w:t>3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ختل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ص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اق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قق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ضع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كم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وص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ا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2.86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100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53.9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38.5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1.67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ط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</w:t>
            </w:r>
            <w:r>
              <w:rPr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vertAlign w:val="superscript"/>
                <w:lang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ام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غل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دروس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وق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رض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اجه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س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ضع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كم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وص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ا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ا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ي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ر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10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زه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ق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س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سا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رق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د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سا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ورق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لوروف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معد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خصا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ق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ر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ع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ر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أ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برول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ختلف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رض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اجهاد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حلة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تلاء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س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ضع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كم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وص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ا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ذك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جميع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ستثن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ص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رول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ختل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عرض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اجه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ئ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رح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خض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س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ضع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كم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وص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نايترو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صف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ر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فوق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لي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 xml:space="preserve"> × 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جذ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إل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ن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ختل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ليفت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1</w:t>
            </w:r>
            <w:r>
              <w:rPr>
                <w:sz w:val="20"/>
                <w:szCs w:val="20"/>
                <w:lang w:bidi="ar-IQ"/>
              </w:rPr>
              <w:t xml:space="preserve"> × 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vertAlign w:val="subscript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lang w:bidi="ar-IQ"/>
              </w:rPr>
              <w:t xml:space="preserve"> × 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حقق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لي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 xml:space="preserve"> × 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ق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وتاس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أورا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100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ختل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عنو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لي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lang w:bidi="ar-IQ"/>
              </w:rPr>
              <w:t xml:space="preserve"> × 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ص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زيت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تميز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ولي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lang w:bidi="ar-IQ"/>
              </w:rPr>
              <w:t xml:space="preserve"> × 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vertAlign w:val="subscript"/>
                <w:lang w:val="en-US" w:bidi="ar-IQ"/>
              </w:rPr>
              <w:t>4</w:t>
            </w:r>
            <w:r>
              <w:rPr>
                <w:sz w:val="20"/>
                <w:szCs w:val="20"/>
                <w:vertAlign w:val="subscript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قي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كفاء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ا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اء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38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6T16:14:00Z</dcterms:modified>
  <cp:revision>3</cp:revision>
  <dc:subject/>
  <dc:title/>
</cp:coreProperties>
</file>